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ontrakt mellom spesialistkandidat og veileder</w:t>
              <w:b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Spesialistkandidat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Veileder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Navn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Navn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Arbeidssted: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Arbeidssted: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E-post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E-post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Telefon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Telefon:</w:t>
            </w:r>
          </w:p>
        </w:tc>
      </w:tr>
      <w:tr>
        <w:trPr>
          <w:trHeight w:val="816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Masterutdanning (navn, studiested og årstall):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Utdanning: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Spesialistområde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Kandidaten søker om å bli spesialist innenfor:  </w:t>
              <w:br/>
            </w:r>
          </w:p>
        </w:tc>
      </w:tr>
      <w:tr>
        <w:trPr>
          <w:trHeight w:val="195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Planlagt oppstart veiledet praksis: </w:t>
              <w:br/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Planlagt avslutning veiledet praksis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Calibri" w:cs="Calibri" w:ascii="Calibri" w:hAnsi="Calibri"/>
          <w:sz w:val="22"/>
          <w:szCs w:val="22"/>
        </w:rPr>
        <w:t>Veiledningen skal ta utgangspunkt i spesialistkandidatens læringsbehov (utarbeidet iht. aktuelle kompetansemål for spesialitet) og gis i hovedsak i spesialistkandidatens egen praksis. Veiledningen skal totalt innebære x timer og foregå slik (individuelt/gruppe/fysisk/nettbasert, etc.):</w:t>
        <w:br/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eastAsia="Calibri" w:cs="Calibri" w:ascii="Calibri" w:hAnsi="Calibri"/>
          <w:sz w:val="22"/>
          <w:szCs w:val="22"/>
        </w:rPr>
        <w:t>2. Beskriv hvordan veiledningen skal organiseres, før opp tidspunkter (dato, tid, sted) og beskriv hvordan veiledningen skal foregå:</w:t>
        <w:br/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eastAsia="Calibri" w:cs="Calibri" w:ascii="Calibri" w:hAnsi="Calibri"/>
          <w:sz w:val="22"/>
          <w:szCs w:val="22"/>
        </w:rPr>
        <w:t>3. Veiledningen skal fortrinnsvis foregå innenfor ordinær arbeidstid, men kan også foregå slik:</w:t>
        <w:br/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eastAsia="Calibri" w:cs="Calibri" w:ascii="Calibri" w:hAnsi="Calibri"/>
          <w:sz w:val="22"/>
          <w:szCs w:val="22"/>
        </w:rPr>
        <w:br/>
        <w:t>4. Dersom veiledningen skal avlønnes (jf. veiledningsheftets punkt 7), gjelder følgende timesats: x,- Utbetaling av honorar skal foregå slik (dato(er), kontonummer, etc.):</w:t>
        <w:br/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br/>
        <w:t xml:space="preserve">5. Dersom veileder og/eller spesialistkandidat av ulike årsaker må kansellere kontrakten, gjelder 2 uker gjensidig oppsigelsesfrist </w:t>
      </w:r>
      <w:r>
        <w:fldChar w:fldCharType="begin">
          <w:ffData>
            <w:name w:val="Mer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3608800310"/>
      <w:bookmarkStart w:id="1" w:name="__Fieldmark__0_3608800310"/>
      <w:bookmarkEnd w:id="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o/sted: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atur spesialistkandidat: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color w:val="000000"/>
          <w:sz w:val="22"/>
          <w:szCs w:val="22"/>
        </w:rPr>
        <w:t>Signatur veileder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mber of World Physiot</w:t>
    </w:r>
    <w:r>
      <w:rPr>
        <w:i/>
        <w:sz w:val="16"/>
        <w:szCs w:val="16"/>
      </w:rPr>
      <w:t>herap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9:00Z</dcterms:created>
  <dc:creator>Elisabeth Møyner</dc:creator>
  <dc:description/>
  <cp:keywords/>
  <dc:language>en-US</dc:language>
  <cp:lastModifiedBy>Ane Sigrid Nygaard</cp:lastModifiedBy>
  <cp:lastPrinted>2023-03-24T11:35:00Z</cp:lastPrinted>
  <dcterms:modified xsi:type="dcterms:W3CDTF">2023-03-27T1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